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describe your background and key qualification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specific experiences or achievement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 and mention any attached documents, like a resu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