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A Formatting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al Affil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 an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o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of the main 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inch margins on all si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-aligned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uble-spaced through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-point Times New Roman 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 number in the top right cor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indentation: 0.5 in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