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Business Letter in APA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Start with a polite greeting and state the purpose of the letter in the first paragraph. Follow with additional details in the following paragraphs, maintaining a formal tone and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paragraph: Summarize your main points, express gratitude, and indicate any follow-up action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