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Academic Correspondence in APA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Clearly state the purpose of your correspond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Provide detailed information, background or context related to your correspondence. Use appropriate headings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 and indicate any desired outcomes or a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