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/Opening Re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ain Conten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losing Re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