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 and call to action or statement of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