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f Missing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that my ATM card with the number ending in [last four digits] has been misplaced. I last used the card on [date of last use], and since then, I have been unable to loc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curity reasons, I kindly request that you block the current card and issue a replacement at your earliest convenience. My account number is [your account number], and I can provide any additional information required to verify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documentation you ne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