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ATM Card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theft of my ATM card, which occurred on [Date of Theft]. My ATM card number is [Last four digits of you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the card was missing on [Date you realized it was missing], and I believe it was stolen while I was [briefly explain how you believe it happened, if applicable, e.g., at a particula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take immediate action to block my card and investigate any unauthorized transactions that may have occurred. Please let me know the next steps I need to follow to secure my account and request a replacemen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