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Missing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loss of my ATM card associated with my bank account [Account Number]. I realized that my card was missing on [Date of Loss], and I have taken steps to ensure my account's security since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arched thoroughly in the locations I visited prior to discovering my card was missing, but unfortunately, I have been unable to locate it. I request that you block my lost ATM card to prevent any unauthorized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vise me on the necessary steps to receive a replacement card and any additional information you may require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