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placement for my ATM card, which has been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: [Your Bank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discovered the loss on [Date of Loss] and have taken appropriate measures to secure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request at your earliest convenience and inform me of any necessary steps I must complete to receive my new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