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Missing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that my ATM card with number [last four digits of the card] has been lost/misplaced as of [date of loss]. Despite my efforts to locate it, I have been unsuccessful, and I am concerned about the security of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block my current ATM card to prevent any unauthorized transactions and issue a new card at your earliest convenience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s to process my request. 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