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ost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lost my ATM card associated with my account [Your Account Number]. The card was last used on [Last Known Date of Use] and I noticed it was missing on [Date You Noticed It Mi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block my card to prevent any unauthorized transactions. Additionally, I would like to request a replacement card to be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