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Lost Deb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debit card associated with my account, [Your Account Number or Last Four Digits of Your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st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 (last four digits)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block my card to prevent any unauthorized transactions. Additionally, I would appreciate the issuance of a replacement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