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Renewal Due to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ATM card which has been los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 Card Number (if available): [XXX-XXXX-XX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my ATM card was missing on [date of loss]. I have taken the necessary precautions by reporting this loss to your customer service department and ensuring that my account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issue a new ATM card at your earliest convenience. Please let me know if you require any further information or documents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