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mergency ATM Card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emergency replacement for my ATM card. My card was lost/stolen on [date], and I am unable to access my account due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my 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to expedite the card replacement, as I rely on my ATM card for daily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