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Missing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missing ATM card associated with my account number [Your Account Number]. I noticed that my card was missing on [Date you noticed the card was missing] and have since made diligent efforts to locate it withou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oncerned about unauthorized transactions, I kindly request that you block my current card to prevent any misuse. Additionally, I would like to request a replacement ATM card to be issued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need to complet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