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f Lost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have lost my ATM card associated with my account ([Your Account Number]) on [Date of Loss]. I realized it was missing when [brief explanation of how you discovered it was lo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necessary steps to secure my account by [mention actions taken, e.g., reporting it online, contacting customer service]. However, I kindly request that you issue a replacement card at your earliest convenience to avoid any inconvenience in accessing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