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lacement of Missing AT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placement of my ATM card, which has been missing since [insert date]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all necessary measures to locate my missing card, but unfortunately, I have been unable to find it. To ensure the security of my funds, I kindly request that you block the current card and issue a new on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