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Lost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lost ATM card associated with my bank account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M Card Number: [Last Four Digits of Your ATM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scovered the loss on [Date of Loss] and have taken immediate steps to ensure the security of my account, including [mention any actions taken, such as reporting the loss via phone, blocking the card onl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block my card to prevent any unauthorized access and to issue a replacement ATM card at the earliest possible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provide me with any necessary information regarding the next step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