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ATM Card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theft of my ATM card and to request your immediate assistance in blocking the card to prevent any unauthoriz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M Card Number: [Your AT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ft: [Date of The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Theft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e card was missing on [Date] and realized it might have been stolen after checking my account activity. I have not authorized any transactions since that date, and I request you to freeze my account to secure my funds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process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