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Lost AT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have lost my ATM card associated with my bank account [Your Account Number]. The card was last seen on [Date you last had the card], and despite my efforts to locate it, I have been unable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ent any unauthorized transactions, I request that my card be blocked immediately. Please confirm that my request has been processed and let me know the steps to obtain a replacemen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