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mazon Smile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generous support through Amazon Smile! Your contribution helps us [briefly explain what the contribution supports, e.g., "provide meals to those in need" or "fund educational programs for childr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choice to support us with your purchases, and every little bit makes a big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making a positive imp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