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supporting [Your Organization/Charity Name] through Amazon Smile! Your contribution truly makes a difference in our efforts to [briefly describe your mission or what the donations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generosity and commitment to our cause. Together, we can [mention a specific goal or impact your organization ha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