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ank You for Supporting Us through Amazon Sm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ed to take a moment to express our heartfelt gratitude for choosing to support [Your Organization's Name] through Amazon Smile. Your contributions make a significant impact in our efforts to [briefly describe your organization's mission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purchase you make, you help us to [insert specific use of funds or impact], and we could not do it without generous supporters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making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spread the word about Amazon Smile to your friends and famil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