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heartfelt gratitude for your generous support through Amazon Smile. Every purchase you make helps us [briefly explain how the donations are used, e.g., support our programs, fund our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enable us to [mention specific outcomes or benefits that result from the donations, e.g., improve our services, reach more individuals, expand our out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. Together, we are making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