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express my heartfelt gratitude for your continued support through the Amazon Smile program. Your contributions make a significant impact on our mission at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generous support, we have been able to [mention specific achievements or projects made possible by thei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to have supporters like you who believe in our cause. Together, we can continue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/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