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your support through Amazon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contributions help fund [specific project or cause], allowing us to [describe impact, e.g., provide resources, support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making a difference in our mission. We sincerely appreciate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