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gratitude for your support through the Amazon Smi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contributions, we are able to [mention specific benefit or project funded through Amazon Smile, e.g., support our community programs, provide resources to those in need, etc.]. Your generosity makes a significant difference in the lives of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tinued support. Together, we can achieve our goals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