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Support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to take a moment to extend our heartfelt gratitude for choosing to support us through Amazon Smile. Your contributions make a significant difference in our [mission, cause, or project], and we truly appreciate your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purchase you make through Amazon Smile, you are helping us to [briefly mention how the donations are used, e.g., provide resources, support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learn more about our work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