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Front of Car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Amazon Smile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xt: "Thank You for Your Support!"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side of Car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xt: "Your contribution makes a difference! We appreciate your choice to support us through Amazon Smile. Together, we can create positive change."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 Image: Heart or Community-Related Graphic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ottom Text: "Thank you again for your generosity!"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ack of Car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ext: "Learn more about Amazon Smile: www.smile.amazon.com"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 QR Code leading to the Amazon Smile pag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