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mazon Smile Recognition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Amazon Smile Recognition program and to inquire about the necessary steps to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nection to the initiative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participating in this program, I can contribute positively to [state your intentions or goals related to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