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personally thank you for supporting [Your Charity/Organization Name] through Amazon Smile. Your contributions make a significant impact, and we are truly grateful for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urchase you make not only fulfills your needs but also helps us to further our mission of [briefly describe the mission or project]. With your continued support, we can [specific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nking of us while shopping. We appreciate your support and look forward to updating you on our progr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/Organization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