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's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gratitude fo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e specific donation o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Impact of the Do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how the funds/items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specific examples or stories of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ission Align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overview of your organization's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how Amazon Smile supports that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Future Eng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ite continue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upcoming events or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appre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contact information for further eng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