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gratitude for your support through the Amazon Smile program. Your organization's participation has made a significant impact on [briefly mention the cause or project suppor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mazon Smile, we have been able to [describe specific outcomes or benefits resulting from the support received]. The contributions have not only helped us reach our goals but have also inspired our team and the community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ruly thankful for your commitment to making a difference. Your generosity not only helps us continue our mission but also motivates others to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 We look forward to continuing this valuabl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