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Heartfelt Thank You from [Your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take a moment to extend our sincere gratitude for your support through Amazon Smile. Your contribution means the world to us and helps us continue our mission of [briefly state mission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generosity, we are able to [mention specific initiatives or programs funded]. Every purchase you make through Amazon Smile directly impacts our efforts and helps us create a positive chang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being a vital part of our team. We couldn't do this without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