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! On behalf of [Your Organization's Name], we would like to extend our heartfelt gratitude for your support through the Amazon Smi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have made a significant impact on our mission to [briefly describe your organization's mission or specific project]. Because of generous supporters like you, we have been able to [mention specific accomplishments or initiatives made possible by don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hoosing to support us through Amazon Smile. Your commitment to our cause is invaluable, and we are truly grateful for y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