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your generous support through Amazon Smile. Your commitment to helping [specific cause or organization] has made a significant impact on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contributions, we have been able to [mention specific achievements or outcomes resulting from the support]. Your partnership not only empowers us but also inspires us to continue our work with dedication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continued support and look forward to achieving even mor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