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Thank You for Supporting Us Through Amazon Smi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want to take a moment to express our sincere gratitude for choosing to support [Organization Name] through Amazon Smile. Your contributions make a significant impact on our mission to [briefly state mission or purpose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purchase you make, you are helping us [mention specific projects, initiatives, or achievements supported by funds]. It's supporters like you who enable us to continue our work and reach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our community. We truly appreciate your generosity and commitment. If you have any questions or would like to learn more about how your donations are making a differe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