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appreciation for your support of [Organization Name] through the Amazon Smile program. Your generous contributions have made a significant impact on our mission and the community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your commitment, we have been able to [mention specific accomplishments or projects funded by the donations]. Your donations help us continue to [describe the organization's work and vi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ruly grateful for your ongoing support. Together, we are making a difference, and we look forward to continuing this journey with you. Thank you once again for choosing to support us through Amazon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