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Your Organization's Name], I would like to express our heartfelt gratitude for your support through the Amazon Smile program. Your contributions make a significant impact on our mission to [describe mission or goal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partnering with us allows us to [mention a specific project, initiative, or impact]. With your help, we are able to [briefly outline outcome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We are honored to have you as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