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zett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azette Publication for Aadhaar Nam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Father's Name], aged [Your Age], residing at [Your Address], wish to apply for the publication of a gazette notification for the correction of my name in the Aadha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adhaar number is: [Your Aadhaa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to be corrected is: [Incorr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name should be: [Corr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supporting my application, including [list of documents, e.g., copy of Aadhaar, identity proo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nd publish the necessary gazette notif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