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Designated Authority/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Authority/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azette Notification Letter for Aadhaa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Designation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to notify the concerned authority regarding the Aadhaar reference for [insert purpose or individual's nam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individual/entit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ame: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adhaar Number: [Aadhaa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ate of Birth: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ddress: [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request you to publish this information in the official gazette as per th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contact us for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