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Legal Gazet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Gazett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ublication of Legal Gazette for Aadhaar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publication of a legal notice in your esteemed gazette for the purpose of updating my Aadhaa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for Pub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adhaar Number**: [Your Aadhaa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nge Required**: [Specify the nature of change, e.g., name, addre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evious Details**: [Previous detail that needs to be updated, e.g., old name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w Details**: [New detail that is to be upd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ffirm that the above information is true to the best of my knowledge and request you to publish this notice at the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