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Gazette/Public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azett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azette Notification for Aadh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residing at [Your Address], hereby submit this letter for publication in your esteemed gazette for the purpose of updating my Aadhaa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adha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ar Number: [Your 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as per Aadhaar: [Name on Aadha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Gazette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notification, e.g., name change, correc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above information be published in your gazette for public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