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Newspap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spap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azette Notification for Aadhaar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publication of a gazette letter regarding the verification of my Aadhaar details. The necessary inform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adhaar Number: [Your Aadhaa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omple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tification is intended to clarify any discrepancies in my Aadhaar information and to facilitate the necessary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ublish this letter in your esteemed gazett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