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Gazet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azet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adhaar Status Check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at the status of my Aadhaar application be published in your esteemed gazette. I have applied for my Aadhaar number on [application date], and my acknowledgment number is [acknowledgment number]. However, I have not yet received any updates regarding th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ublication, I kindly ask you to include the following details for public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ment Number: [Your Acknowledg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App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operation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