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ef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the Gazet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azette Publication for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residing at [Your Address], hereby request the publication of my name change in the official gaz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revious name was [Old Name] which I wish to change to [New Name] due to [reason for name change, e.g., marriage, legal reas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ublish this in the official gazette as per the norms. I have attached all necessary documents supporting my request, including [list of documents, e.g., affidavit, ID proo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