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zette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zette Notification for Aadhaar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aged [Your Age], resident of [Your Address], would like to request the issuance of a gazette notification for the purpose of establishing my identity proof via Aadha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adhaar Number: [Your Aadhaa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Briefly explain why the gazette notification i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pplication and publish my details in the gazette as per required norms. I have enclos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