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Gazette/Public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ublic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zette Notification for Aadhaa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publication of a gazette notification for the correction of my Aadhaar details. The particulars of my Aadha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dhaar Number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hat require correct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rect Detail: [State the in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Detail: [State the 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request for correction, including [list any documents such as proof of identity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ublish this request in the gazette to facilitate the correc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