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zet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zet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adhaar [or "Request for Aadhaar Enrollm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/Guardian's Name], aged [Your Age], residing at [Your Complete Address], hereby apply for the issuance of my Aadhaa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lication, e.g., "This application is made to obtain my unique identification number for the purpose of availing various government services and benefi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my application along with the necessary documents as per the guidelines set forth by the Unique Identification Authority of India (UIDAI). The documents attach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Identity, Proof of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concerned authorities to process my application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